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 xml:space="preserve">Лабораториялық сабақ  </w:t>
      </w:r>
      <w:r>
        <w:rPr/>
        <w:t>№ 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Алғашқы фототүсiрiлiм және фотоаппара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1) Фотография тарихындағы алғашқы түсiрiлiмдi кiмдер жасады?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2) Түсiрiлiм қанша уақытқа созылды?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) Алғашқы фотоаппараттардың қазiргi таңдағы фотоаппараттардан айырмашылығ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4:00Z</dcterms:created>
  <dc:creator>Customer</dc:creator>
  <dc:description/>
  <cp:keywords/>
  <dc:language>en-US</dc:language>
  <cp:lastModifiedBy>Askar94</cp:lastModifiedBy>
  <dcterms:modified xsi:type="dcterms:W3CDTF">2018-10-02T04:11:00Z</dcterms:modified>
  <cp:revision>10</cp:revision>
  <dc:subject/>
  <dc:title>                                       Лабораториялыћ сабаћ  № 1</dc:title>
</cp:coreProperties>
</file>